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29400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305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6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058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9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23pt" to="512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95237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74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9157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7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4869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403225" cy="3702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MINISTERIO DE FOMENTO, INDUSTRIA Y COMERCI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REGISTRO DE LA PROPIEDAD INTELECTU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FORMATO PARA PRESENTACIÓN DE GACETA Y MINU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No. de Expedient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Variedad Vegetal: 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echa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PRESENTACIÓN DE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Gaceta No. _______________________</w:t>
                              <w:tab/>
                              <w:t>Fecha de Gaceta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Recibo de Caja No. _________________</w:t>
                              <w:tab/>
                              <w:t>Fecha de Minuta: _____________________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a: Utilice un formulario para cada expedi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5664"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sentado p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83.4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403225" cy="3702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MINISTERIO DE FOMENTO, INDUSTRIA Y COMERCIO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REGISTRO DE LA PROPIEDAD INTELECTUAL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FORMATO PARA PRESENTACIÓN DE GACETA Y MINUTA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No. de Expediente: 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 xml:space="preserve">Variedad Vegetal: 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echa: 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lang w:val="es-MX"/>
                        </w:rPr>
                        <w:t>PRESENTACIÓN DE: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sz w:val="20"/>
                          <w:lang w:val="es-MX"/>
                        </w:rPr>
                        <w:t>Gaceta No. _______________________</w:t>
                        <w:tab/>
                        <w:t>Fecha de Gaceta: 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Recibo de Caja No. _________________</w:t>
                        <w:tab/>
                        <w:t>Fecha de Minuta: _____________________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ta: Utilice un formulario para cada expedient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5664"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sentado por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6282055</wp:posOffset>
                </wp:positionV>
                <wp:extent cx="6981190" cy="5166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16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403225" cy="370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MINISTERIO DE FOMENTO, INDUSTRIA Y COMERCI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REGISTRO DE LA PROPIEDAD INTELECTUA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FORMATO PARA PRESENTACIÓN DE GACETA Y MINU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No. de Expedient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Variedad Vegetal: 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Fecha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PRESENTACIÓN DE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Gaceta No. _______________________</w:t>
                              <w:tab/>
                              <w:t>Fecha de Gaceta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Recibo de Caja No. _________________</w:t>
                              <w:tab/>
                              <w:t>Fecha de Minuta: 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a: Utilice un formulario para cada expedi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5664"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08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resentado p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06.8pt;mso-wrap-distance-left:9.05pt;mso-wrap-distance-right:9.05pt;mso-wrap-distance-top:0pt;mso-wrap-distance-bottom:0pt;margin-top:494.6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403225" cy="3702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MINISTERIO DE FOMENTO, INDUSTRIA Y COMERCIO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REGISTRO DE LA PROPIEDAD INTELECTUAL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FORMATO PARA PRESENTACIÓN DE GACETA Y MINUTA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No. de Expediente: 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Variedad Vegetal: 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Fecha: 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lang w:val="es-MX"/>
                        </w:rPr>
                        <w:t>PRESENTACIÓN DE: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sz w:val="20"/>
                          <w:lang w:val="es-MX"/>
                        </w:rPr>
                        <w:t>Gaceta No. _______________________</w:t>
                        <w:tab/>
                        <w:t>Fecha de Gaceta: 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Recibo de Caja No. _________________</w:t>
                        <w:tab/>
                        <w:t>Fecha de Minuta: 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ta: Utilice un formulario para cada expedient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5664"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08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resentado por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0000FF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Batang;바탕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09:00Z</dcterms:created>
  <dc:creator>Sobeyda Lazo</dc:creator>
  <dc:description/>
  <dc:language>en-US</dc:language>
  <cp:lastModifiedBy>Ali López Carcache</cp:lastModifiedBy>
  <cp:lastPrinted>2005-04-28T11:50:00Z</cp:lastPrinted>
  <dcterms:modified xsi:type="dcterms:W3CDTF">2010-07-21T17:09:00Z</dcterms:modified>
  <cp:revision>2</cp:revision>
  <dc:subject/>
  <dc:title/>
</cp:coreProperties>
</file>